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201866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6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21786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убсидии на организацию питания обучающихся общеобразовательных организаций, проживающих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интернатах с круглосуточным пребыванием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ри муниципальных общеобразовательных организац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71.5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убсидии на организацию питания обучающихся общеобразовательных организаций, проживающих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интернатах с круглосуточным пребыванием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ри муниципальных общеобразователь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 131-ФЗ «Об общих принципах организации местного самоуправления в Российской Федерации», 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округе Пермского края, утвержденного решением Думы Пермского муниципального округа от 22 сентября 2022 г. № 14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становить, что расходы на организацию питания обучающихся общеобразовательных организаций, проживающих в интернатах с  круглосуточным пребыванием при муниципальных общеобразовательных организациях, являются расходными обязательствами Пермского муниципального округа Пермского края.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становить, что плата за питание обучающихся общеобразовательных организаций, проживающих в интернатах с круглосуточным пребыванием при муниципальных общеобразовательных организациях Пермского муниципального округа Пермского края, с родителей (законных представителей) не взимаетс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Утвердить прилагаемый Порядок расходования субсидии на   организацию питания обучающихся общеобразовательных организаций, проживающих в интернатах с круглосуточным пребыванием при муниципальных общеобразовательных организациях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 Определить главным распорядителем бюджетных средств, указанных в пункте 1 настоящего постановления, управление образования администрации Пермского муниципального округа Пермского края.</w:t>
      </w:r>
    </w:p>
    <w:p>
      <w:pPr>
        <w:pStyle w:val="Style23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Cs w:val="28"/>
          <w:highlight w:val="yellow"/>
        </w:rPr>
      </w:pPr>
      <w:r>
        <w:rPr>
          <w:szCs w:val="28"/>
        </w:rPr>
        <w:t>5.  Признать утратившим силу постановление администрации Пермского муниципального района от 23 марта 2022 г. № СЭД-2022-299-01-01-05.С-158 «Об установлении расходного обязательства Пермского муниципального района и утверждении Порядка расходования субсидии на организацию питания обучающихся общеобразовательных организаций, проживающих в     интернатах с круглосуточным пребыванием при муниципальных общеобразовательных организациях.</w:t>
      </w:r>
      <w:r>
        <w:rPr>
          <w:szCs w:val="2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  Настоящее постановление опубликовать в информационном бюллетене муниципального образования «Пермский муниципальный округ» и 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25185</wp:posOffset>
                </wp:positionH>
                <wp:positionV relativeFrom="page">
                  <wp:posOffset>1271905</wp:posOffset>
                </wp:positionV>
                <wp:extent cx="104013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100.15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№  </w:t>
      </w:r>
      <w:r>
        <w:rPr>
          <w:szCs w:val="2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5185</wp:posOffset>
                </wp:positionH>
                <wp:positionV relativeFrom="page">
                  <wp:posOffset>1402080</wp:posOffset>
                </wp:positionV>
                <wp:extent cx="156146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1.6pt;mso-wrap-distance-left:9.05pt;mso-wrap-distance-right:9.05pt;mso-wrap-distance-top:0pt;mso-wrap-distance-bottom:0pt;margin-top:110.4pt;mso-position-vertical-relative:page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15510</wp:posOffset>
                </wp:positionH>
                <wp:positionV relativeFrom="page">
                  <wp:posOffset>1390650</wp:posOffset>
                </wp:positionV>
                <wp:extent cx="1028065" cy="285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2.5pt;mso-wrap-distance-left:9.05pt;mso-wrap-distance-right:9.05pt;mso-wrap-distance-top:0pt;mso-wrap-distance-bottom:0pt;margin-top:109.5pt;mso-position-vertical-relative:page;margin-left:3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4"/>
        <w:jc w:val="right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23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b/>
          <w:szCs w:val="28"/>
        </w:rPr>
        <w:t xml:space="preserve">расходования субсидии на организацию питания обучающихся общеобразовательных организаций, проживающих в интернатах </w:t>
      </w:r>
    </w:p>
    <w:p>
      <w:pPr>
        <w:pStyle w:val="Style23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 круглосуточным пребыванием при муниципальных общеобразовательных организация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.1. Порядок расходования субсидии на организацию питания обучающихся общеобразовательных организаций, проживающих в интернатах с круглосуточным пребыванием при муниципальных общеобразовательных организациях (далее – Порядок), разработан с целью упорядочения финансового обеспечения целевых субсидий за счет средств бюджета Пермского муниципального округа Пермского края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2. Настоящий Порядок определяет условия расходования средств субсидии при возмещении затрат</w:t>
      </w:r>
      <w:r>
        <w:rPr>
          <w:color w:val="000000"/>
          <w:sz w:val="28"/>
          <w:szCs w:val="28"/>
        </w:rPr>
        <w:t xml:space="preserve"> образовательных </w:t>
      </w:r>
      <w:r>
        <w:rPr>
          <w:sz w:val="28"/>
          <w:szCs w:val="28"/>
        </w:rPr>
        <w:t>организаций на    организацию питания обучающихся общеобразовательных организаций, проживающих в интернатах с круглосуточным пребыванием при муниципальных общеобразовательных организациях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1.3. Средства бюджета Пермского муниципального округа Пермского края, направленные на организацию питания обучающихся общеобразовательных организаций, проживающих в интернатах с круглосуточным пребыванием при муниципальных общеобразовательных организациях, имеют целевой характер, использование их на иные цели не допускаетс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Целью предоставления Субсидии является организация питания обучающихся общеобразовательных организаций, проживающих в интернатах с   круглосуточным пребыванием при муниципальных общеобразовательных организациях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 Порядке под интернатом с круглосуточным пребыванием при  муниципальных общеобразовательных организациях понимается форма организации проживания обучающихся при школе, обеспечение условий для самообразования, питания, досуга, быта и отдыха (далее – интернат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В соответствии с приложением 12 СанПиН 2.3/2.4.3590-20, утвержденных постановлением Главного государственного санитарного врача Российской Федерации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общеобразовательных школах Пермского муниципального округа Пермского края, имеющих в своей структуре интернаты, при круглосуточном пребывании обучающихся организуется пятикратный прием пищи с трехразовым горячим питанием для воспитанников интернатов.</w:t>
      </w:r>
    </w:p>
    <w:p>
      <w:pPr>
        <w:pStyle w:val="Normal"/>
        <w:spacing w:lineRule="exact" w:line="360"/>
        <w:ind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spacing w:lineRule="exact" w:line="360"/>
        <w:ind w:left="426"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организацию питания обучающихся общеобразовательных организаций, проживающих в интернатах с круглосуточным пребыванием при муниципальных общеобразовательных организация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муниципальным общеобразовательным организациям, осуществляющим образовательную деятельность и реализующим основные общеобразовательные программы – образовательные программы начального общего, основного общего и среднего общего образования – на территории Пермского муниципального округа Пермского края, имеющим в своей структуре интернаты круглосуточного пребывания (далее – Образовательные организации), в виде субсидии на иные цели, расходуются в соответствии с их целевым назначением и не могут быть направлены на другие цели.</w:t>
      </w:r>
    </w:p>
    <w:p>
      <w:pPr>
        <w:pStyle w:val="Style26"/>
        <w:spacing w:lineRule="exact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 Средства Субсидии расходуются Образовательными организациями в  рамках заключенного соглашения о предоставлении из бюджета Пермского муниципального округа муниципальным автономным учреждениям субсидии в соответствии с абзацем вторым пункта 1 статьи 78.1 Бюджетного кодекса Российской Федерации (далее – Соглашение) на организацию питания обучающихся общеобразовательных организаций, проживающих в интернатах с круглосуточным пребыванием при муниципальных общеобразовательных организациях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енежная норма питания обучающихся в общеобразовательных школах при круглосуточном пребывании в интернате рассчитывается на основании натуральных норм питания и ежегодно утверждается правовым актом управления образования администрации Пермского муниципального округа Пермского края (далее – управление образо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Для обеспечения эффективного расходования бюджетных средств, направляемых на питание детей в интернатах, ежегодно в начале учебного года правовым актом по Образовательной организации утверждаются списки учащихся, получающих бесплатное питание из бюджета Пермского муниципального округа Пермского края. В течение года изменения контингента воспитанников оформляются правовым актом по Образовательной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5. В случае если обучающиеся имеют право на обеспечение бесплатным питанием из федерального и краевого бюджетов, расходы на питание обучающихся проживающих в интернате осуществляются в разрезе следующих источников финансирова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1. с 1 по 4 класс – не менее 1 (одного) приема пищи за счет федеральных и краевых средств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округа Пермского края, остальные – за счет средств Субсид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2. с 5 по 9 класс – из категории многодетных семей, нуждающихся в мерах социальной поддержки, и из семей, нуждающихся в мерах социальной поддержки, – 1 (один) прием пищи за счет средств краевого бюджета на   предоставление мер социальной поддержки на обеспечение питанием обучающихся образовательных организаций из многодетных семей, нуждающихся в мерах социальной поддержки, и предоставление мер социальной поддержки на обеспечение питанием обучающихся образовательных организаций из семей, нуждающихся в мерах социальной поддержки, остальные – за счет средств Субсид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5.3. с 5 по 9 класс – обучающиеся с ограниченными возможностями здоровья – 2 (два) приема пищи за счет средств субсидии </w:t>
      </w:r>
      <w:r>
        <w:rPr>
          <w:bCs/>
          <w:sz w:val="28"/>
          <w:szCs w:val="28"/>
        </w:rPr>
        <w:t>на финансовое обеспечение выполнения муниципального задания на оказание муниципальных услуг</w:t>
      </w:r>
      <w:r>
        <w:rPr>
          <w:sz w:val="28"/>
          <w:szCs w:val="28"/>
        </w:rPr>
        <w:t>, остальные – за счет средств Субсид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5.4. остальные воспитанники интернатов – все приемы пищи за счет средств Субсид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В дни непосещения учащимися общеобразовательной организации бесплатное питание не предоставляется, денежные средства не возмещаются.</w:t>
      </w:r>
    </w:p>
    <w:p>
      <w:pPr>
        <w:pStyle w:val="Style26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7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 Финансирование расходов, направленных на организацию питания обучающихся общеобразовательных организаций, проживающих в интернатах с  круглосуточным пребыванием при муниципальных общеобразовательных организациях, осуществляется за счет средств бюджета Пермского муниципального округа в пределах бюджетных ассигнований и лимитов бюджетных обязательств в соответствии с показателями сводной бюджетной росписи, в рамках реализации мероприятий муниципальной программы «Развитие системы образования Пермского муниципального округа»,</w:t>
      </w:r>
      <w:r>
        <w:rPr>
          <w:rFonts w:cs="Arial"/>
          <w:bCs/>
          <w:sz w:val="28"/>
          <w:szCs w:val="28"/>
        </w:rPr>
        <w:t xml:space="preserve"> утвержденной постановлением администрации Пермского муниципального района от 21 декабря 2022 г. № СЭД-2022-299-01-01-05.С-758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9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0. Распределение Субсидии между Образовательными организациями утверждается правовым актом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1. Образовательные организации предоставляют управлению образования отчетность о расходовании Субсидии, о достижении значений результатов предоставления Субсидии, </w:t>
      </w:r>
      <w:r>
        <w:rPr>
          <w:bCs/>
          <w:sz w:val="28"/>
          <w:szCs w:val="28"/>
        </w:rPr>
        <w:t>о реализации плана мероприятий по достижению результатов предоставления Субсидии</w:t>
      </w:r>
      <w:r>
        <w:rPr>
          <w:sz w:val="28"/>
          <w:szCs w:val="28"/>
        </w:rPr>
        <w:t xml:space="preserve"> в сроки и 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2.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3. Контроль за целевым использованием средств Субсидии, соблюдением требований и условий предоставления Субсидии осуществляе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  <w:bookmarkStart w:id="0" w:name="P1405"/>
      <w:bookmarkEnd w:id="0"/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16:00Z</dcterms:created>
  <dc:creator>EMarkin</dc:creator>
  <dc:description/>
  <cp:keywords/>
  <dc:language>en-US</dc:language>
  <cp:lastModifiedBy>adm15-03</cp:lastModifiedBy>
  <cp:lastPrinted>2023-03-29T15:26:00Z</cp:lastPrinted>
  <dcterms:modified xsi:type="dcterms:W3CDTF">2023-10-1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